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КОВСКОГО РАЙОНА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торого созыва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вадцать седьмой сессии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от 05.03. 2013                                                                                                       № 4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решение двадцать шестой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ссии Совета депутатов Кочков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27.12. 2012 года № 2  «О бюджете Кочковского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йона на 2013 год и плановый период 2014 и 2015 годов»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В соответствии с Бюджетным кодексом Российской Федерации от 31 июля 1998 года № 145-ФЗ, Федеральным законом от 06.10.2003 года № 131-ФЗ «Об общих принципах организации местного самоуправления в Российской Федерации», Положением о бюджетном  процессе в Кочковском районе, утвержденном решением двадцать  шестой сессии  Совета депутатов Кочковского района от 27.12.2012 года № 9, руководствуясь статьей 15 Устава Кочковского района, Совет депутатов Кочковского района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нести в решение двадцать шестой сессии Совета депутатов Кочковского района от 27.12. 2012 года № 2  «О бюджете Кочковского района на 2013 год и плановый период 2014 и 2015 годов» следующие изменения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 В пункте 1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 xml:space="preserve"> 1) в части «а» цифры «460562,2» заменить цифрами «460690,1», цифры «416254,4» заменить цифрами «416382,3»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ab/>
        <w:t>2)  в части «б» цифры  «462777,6»  заменить цифрами «480661,0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«в»  исключить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>1.2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твердить приложение 1 «Перечень главных администраторов доходов бюджета района на 2013 год и плановый период 2014 и 2015 годов» в прилагаемой редакции  к настоящему решению, в том числе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а) перечень главных администраторов налоговых и неналоговых доходов бюджета района, согласно таблице 1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б) перечень главных администраторов безвозмездных поступлений бюджета района согласно таблице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приложение 3 таблица 1 «Доходы бюджета Кочковского района на 2013 год» в прилагаемой редакции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приложение 5 таблица 1 «Распределение бюджетных ассигнований на 2013 год по разделам, подразделам, целевым статьям и видам расходов» в прилагаемой редакции к 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приложение 6 таблица 1 «Ведомственная структура расходов бюджета Кочковского района на 2013 год»  в прилагаемой редакции к 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>Утвердить приложение 11 таблица 1 «Распределение фонда финансовой поддержки поселений на 2013 год» в прилагаемой редакции к настоящему решению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7</w:t>
      </w:r>
      <w:r>
        <w:rPr>
          <w:rFonts w:cs="Times New Roman" w:ascii="Times New Roman" w:hAnsi="Times New Roman"/>
          <w:bCs w:val="false"/>
        </w:rPr>
        <w:t>.</w:t>
      </w:r>
      <w:r>
        <w:rPr>
          <w:b w:val="false"/>
        </w:rPr>
        <w:t> </w:t>
      </w:r>
      <w:r>
        <w:rPr>
          <w:rFonts w:cs="Times New Roman" w:ascii="Times New Roman" w:hAnsi="Times New Roman"/>
          <w:b w:val="false"/>
        </w:rPr>
        <w:t>Утвердить приложении 13 таблица 1 «Перечень муниципальных целевых программ, предусмотренных к финансированию из бюджета района в прилагаемой редакции к настоящему реш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твердить приложение 14 таблица 1 «Источники финансирования дефицита бюджета Кочковского района на 2013 год» в прилагаемой редакции к настоящему решению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 Настоящее решение вступает в силу со дня подписания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Кочковского района                                                    П.А. Ш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В.М. Макаруш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решению двадцать седьмо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Коч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5.03.2013 год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района на 2013 год и плановый период 2014 и 2015 годов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/>
      </w:pPr>
      <w:r>
        <w:rPr/>
        <w:t>Перечень  главных администраторов доходов бюджета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главных  администраторов налоговых и неналоговых доходов бюджета района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032"/>
        <w:gridCol w:w="4636"/>
      </w:tblGrid>
      <w:tr>
        <w:trPr>
          <w:cantSplit w:val="true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районного бюджет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 службы по ветеринарному и фитосанитарному надзору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3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альная служба по надзору в сфере транспорта (Сибирское управление государственного автодорожного надзора Федеральной службы по надзору в сфере транспорта, Сибирское управление государственного железнодорожного надзора Федеральной службы по надзору в сфере транспорта, Управление государственного авиационного надзора и надзора за обеспечением транспортной безопасности по Сибирскому федеральному округу, Обское управление государственного речного надзора Федеральной службы по надзору в сфере транспор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0 05 005 0000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30014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правил перевозки крупногабаритных и тяжеловесных грузов по 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по охране животного мира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3503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едеральной службы по надзору в сфере 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ы прав потребителей и благополучия человека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5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8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ция государственного надзора  за техническим состоянием самоходных машин и других видов техники (инспекция гостехнадзора)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 071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 за проведение уполномоченными органами исполнительной власти  субъектов Российской федерации  государственного технического осмотра, регистрации тракторов, самоходных и иных  машин, за выдачу удостоверений тракториста-машиниста (тракторист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 90 05 005 0000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 (Главное управление МЧС России по Новосибир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финансов и налоговой политики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 90020 02 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 деятельности (за налоговые пери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екшие до 1 января 2011 год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, истекшие до 1 января 2011 год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04020 02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3010 01 0000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пошлина по делам, рассматриваемым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х общей юрисди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1030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 070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. цели, мобилизуемые на территориях муниципальных 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 070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301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 взыскания (штрафы) за нарушение законодательства о налогах и сборах, предусмотренные статьями 116, 117, 118, пунктами 1 и 2 статьи  120, статьями 125, 126,128,129,129.1,132,133,134,135,135.1 Налогового кодекса РФ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303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3020 02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 о налогах и сбора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усмотренные статьей 1292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6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 о применении контрольно-кассовой техники при осуществлении  наличных денежных расчетов и расчетов с использованием платежных кар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8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ое управление Министерства  внутренних дел Российской Федерации  по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6 08000 01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 21050 05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30014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правил перевозки крупногабаритных и тяжеловесных грузов по 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43000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АП РФ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0050 05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 миграционной  службы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артамент  Росприроднадзора по Сибирскому Федеральному округу</w:t>
            </w:r>
          </w:p>
        </w:tc>
      </w:tr>
      <w:tr>
        <w:trPr>
          <w:trHeight w:val="20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100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 0101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а за выбросы 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2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3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водные объект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5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иные виды негативного воздействия на окружающую сред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6 2505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чковского район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8 07150 01 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1 0501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 10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егося в оперативн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и органов упра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районов и создан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и учреждений ( за исключением  имущества муниципальных автономных учреждений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3 0199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0206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4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0299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 от компенсации затрат бюджетов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 06013 10 0000 4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продажи земельных участков, государственная собственность  на которые не разграничена  и которые расположены в границах поселений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6 18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 в части бюджетов муниципальных районов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 01050 05 0000 1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 05000 05 0000 1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40"/>
      </w:tblGrid>
      <w:tr>
        <w:trPr>
          <w:trHeight w:val="102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* Администрирование поступлений по всем подстатьям и подвидам соответствующей статьи</w:t>
            </w:r>
          </w:p>
        </w:tc>
      </w:tr>
      <w:tr>
        <w:trPr>
          <w:trHeight w:val="209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главным администратором, указанным в группировочном коде бюджетной классифик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ГЛАВНЫХ АДМИНИСТРАТОРОВ БЕЗВОЗМЕЗДНЫХ ПОСТУП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63"/>
        <w:gridCol w:w="5281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районного бюджета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 до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районного бюджета</w:t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 0100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 на выравнивание бюджетной обеспеченно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08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 на обеспечение жильем молодых сем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0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государственную 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2 0210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204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2 0205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 0207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 на бюджетные инвестиции в объекты капитального строительства собственности  муниципальных образова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85 05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  на осуществление мероприятий по обеспечению жильем граждан Российской Федерации, проживающих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 02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чие субвенции бюджетам муниципальных районов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300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 на осуществление полномочий по подготовке  проведения статистических перепис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2 0300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301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 0302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 0302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 03026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 на обеспечение  жилыми помещениями детей-сирот, детей оставшихся  без попечения  родителей, а также детей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0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 0302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венции   бюджетам    муниципальных                          районов на 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 03033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 на оздоровление дет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3036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оддержку элитного семеновод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3043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оддержку племенного животновод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 03048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306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 на обеспечение жильем отдельных категорий граждан, установленных  Федеральным законом  от 12 января  1995 № 5 –ФЗ «О Ветеранах» в соответствии с Указом Президента Российской Федерации  от 07 мая 2008 № 714 «Об обеспечении жильем ветеранов Великой Отечественной войны  1941-1945 г.г.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3070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и от 24 ноября 1995 г. № 181-ФЗ «О социальной защите инвалидов РФ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 0311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предоставление благоустроенных  жилых помещений специализированного жилищного фонда детям-сиротам и детям, оставшимся без попечения 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 03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401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 для компенсации доп.расходов, возникших в результате  решений, принятых органами власти другого уровн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 0401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402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 04034 05 0001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4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 0902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080"/>
        <w:gridCol w:w="1540"/>
      </w:tblGrid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адцать седьмой сессии Совета депутатов </w:t>
            </w:r>
          </w:p>
        </w:tc>
      </w:tr>
      <w:tr>
        <w:trPr>
          <w:trHeight w:val="285" w:hRule="atLeast"/>
        </w:trPr>
        <w:tc>
          <w:tcPr>
            <w:tcW w:w="99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очковского района  от 05.03.2013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4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бюджета Кочковского района на 2013 год 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рупп, подгрупп, статей, подстатей,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на 2013 год</w:t>
            </w:r>
          </w:p>
        </w:tc>
      </w:tr>
      <w:tr>
        <w:trPr>
          <w:trHeight w:val="127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000000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2488,3</w:t>
            </w:r>
          </w:p>
        </w:tc>
      </w:tr>
      <w:tr>
        <w:trPr>
          <w:trHeight w:val="18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1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8,6</w:t>
            </w:r>
          </w:p>
        </w:tc>
      </w:tr>
      <w:tr>
        <w:trPr>
          <w:trHeight w:val="177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2010000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000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4,8</w:t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,3</w:t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00000000000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алоги пошлины и сбо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,9</w:t>
            </w:r>
          </w:p>
        </w:tc>
      </w:tr>
      <w:tr>
        <w:trPr>
          <w:trHeight w:val="9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3 010 010 000 1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9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19,5</w:t>
            </w:r>
          </w:p>
        </w:tc>
      </w:tr>
      <w:tr>
        <w:trPr>
          <w:trHeight w:val="15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13100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</w:tr>
      <w:tr>
        <w:trPr>
          <w:trHeight w:val="12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35050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ов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>
          <w:trHeight w:val="34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00010000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</w:t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5100000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</w:tr>
      <w:tr>
        <w:trPr>
          <w:trHeight w:val="66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995050000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</w:t>
            </w:r>
          </w:p>
        </w:tc>
      </w:tr>
      <w:tr>
        <w:trPr>
          <w:trHeight w:val="9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6131000004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государственная собственность  на которые не разграничена  и которые расположены в границах посел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00000000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3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5000018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07,8</w:t>
            </w:r>
          </w:p>
        </w:tc>
      </w:tr>
      <w:tr>
        <w:trPr>
          <w:trHeight w:val="57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МЕЖБЮДЖЕТНЫХ ТРАНСФЕРТОВ ИЗ БЮДЖЕТА НОВОСИБИРСКОЙ ОБЛАСТ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16 254,4 </w:t>
            </w:r>
          </w:p>
        </w:tc>
      </w:tr>
      <w:tr>
        <w:trPr>
          <w:trHeight w:val="57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ДОТАЦИЙ ИЗ ОБЛАСТНОГО БЮДЖЕТА МЕСТНЫМ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18,4</w:t>
            </w:r>
          </w:p>
        </w:tc>
      </w:tr>
      <w:tr>
        <w:trPr>
          <w:trHeight w:val="94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01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8,4</w:t>
            </w:r>
          </w:p>
        </w:tc>
      </w:tr>
      <w:tr>
        <w:trPr>
          <w:trHeight w:val="57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СУБВЕНЦИЙ ИЗ ОБЛАСТНОГО БЮДЖЕТА МЕСТНЫМ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1 724,6 </w:t>
            </w:r>
          </w:p>
        </w:tc>
      </w:tr>
      <w:tr>
        <w:trPr>
          <w:trHeight w:val="81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15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осуществление первичного воинского учета на территориях, где отсутствуют военные комиссариаты, за счет средств федерального бюдже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6</w:t>
            </w:r>
          </w:p>
        </w:tc>
      </w:tr>
      <w:tr>
        <w:trPr>
          <w:trHeight w:val="9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1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выплату педагогическим работникам вознаграждения за выполнение функций классного руководител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2</w:t>
            </w:r>
          </w:p>
        </w:tc>
      </w:tr>
      <w:tr>
        <w:trPr>
          <w:trHeight w:val="30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3024050000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 257,5</w:t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207,3</w:t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3024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организацию и осуществление деятельности по опеке и попечительству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8</w:t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1</w:t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обеспечение социального обслуживания отдельных категорий граждан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4,6</w:t>
            </w:r>
          </w:p>
        </w:tc>
      </w:tr>
      <w:tr>
        <w:trPr>
          <w:trHeight w:val="93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субвенций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156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убвенций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>
          <w:trHeight w:val="495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3026050000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 643,3</w:t>
            </w:r>
          </w:p>
        </w:tc>
      </w:tr>
      <w:tr>
        <w:trPr>
          <w:trHeight w:val="106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6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беспечение предоставления жилых помещений  детям-сиротам и детям,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3,3</w:t>
            </w:r>
          </w:p>
        </w:tc>
      </w:tr>
      <w:tr>
        <w:trPr>
          <w:trHeight w:val="30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3027050000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563,3</w:t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7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социальную поддержку детей-сирот и детей, оставшихся без попечения родителе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,4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7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выплату вознаграждения приемным родителям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4,9</w:t>
            </w:r>
          </w:p>
        </w:tc>
      </w:tr>
      <w:tr>
        <w:trPr>
          <w:trHeight w:val="102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6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беспечение жильем нуждающихся в улучшении жилищных условий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 07 мая 2008 № 714 «Об обеспечении жильем ветеранов Великой Отечественной войны  1941-1945 г.г.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8,0</w:t>
            </w:r>
          </w:p>
        </w:tc>
      </w:tr>
      <w:tr>
        <w:trPr>
          <w:trHeight w:val="30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3999050000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075,7</w:t>
            </w:r>
          </w:p>
        </w:tc>
      </w:tr>
      <w:tr>
        <w:trPr>
          <w:trHeight w:val="9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осуществление отдельных государственных полномочий Новосибирской области по расчету и предоставлению дотаций бюджетам посел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84,8</w:t>
            </w:r>
          </w:p>
        </w:tc>
      </w:tr>
      <w:tr>
        <w:trPr>
          <w:trHeight w:val="72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производство сельскохозяйственной продукции с учетом природно-климатических условий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9</w:t>
            </w:r>
          </w:p>
        </w:tc>
      </w:tr>
      <w:tr>
        <w:trPr>
          <w:trHeight w:val="46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СИДИИ ИЗ ОБЛАСТНОГО БЮДЖЕ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63 597,7 </w:t>
            </w:r>
          </w:p>
        </w:tc>
      </w:tr>
      <w:tr>
        <w:trPr>
          <w:trHeight w:val="99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0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реализацию муниципальных программ развития субъектов малого и среднего предпринимательства на территоррии Новосибирской област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</w:t>
            </w:r>
          </w:p>
        </w:tc>
      </w:tr>
      <w:tr>
        <w:trPr>
          <w:trHeight w:val="315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2077050000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791,2</w:t>
            </w:r>
          </w:p>
        </w:tc>
      </w:tr>
      <w:tr>
        <w:trPr>
          <w:trHeight w:val="73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77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долгосрочной целевой программы "Чистая вода" в Новосибирской области на 2012-2017 г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2,5</w:t>
            </w:r>
          </w:p>
        </w:tc>
      </w:tr>
      <w:tr>
        <w:trPr>
          <w:trHeight w:val="130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77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"Развите сети образовательных учреждений, рекализующих основную общеобразовательную программу дошкольного образования на территории Новосибирской области на 2011-2015 годы"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</w:tr>
      <w:tr>
        <w:trPr>
          <w:trHeight w:val="130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77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 "Развитие автомобильных дорог регионального, межмуниципального и местного значения в НСО в 2012-2015 годах"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19,4</w:t>
            </w:r>
          </w:p>
        </w:tc>
      </w:tr>
      <w:tr>
        <w:trPr>
          <w:trHeight w:val="186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77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"Стимулирование развития жилищного строительства в Новосибирской области на 2011-2015 годы" в части подпо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9,3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77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 ведомственной целевой программы "Государственная поддержка муниципальных образований Новосибирской области  по защите территорий населенных пунктов Новосибирской области от подтопления и затопления на 2014-2016 годы"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2085050000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 310,0</w:t>
            </w:r>
          </w:p>
        </w:tc>
      </w:tr>
      <w:tr>
        <w:trPr>
          <w:trHeight w:val="159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2085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реализацию мероприятий долгосрочной целевой программы "Развитие сельского хозяйства и регулирование рынков сельхозпродукции, сырья и продовольствия в Новосибирской области на 2013-2020 годы" по обеспечению жильем граждан РФ, проживающих в сельской местности, в т.ч. молодых специалистов, проживающих и работающих в сельской местности"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</w:t>
            </w:r>
          </w:p>
        </w:tc>
      </w:tr>
      <w:tr>
        <w:trPr>
          <w:trHeight w:val="15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85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мероприятий по обеспечению жильем граждан Российской Федерации, проживающих в сельской местности, в т.ч. молодых семей и молодых специалистов, проживающих и работающих в сельской местности, в рамках федеральной целевой программы "Социальное развитие села до 2013 года" за счет средств федерального бюдже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0</w:t>
            </w:r>
          </w:p>
        </w:tc>
      </w:tr>
      <w:tr>
        <w:trPr>
          <w:trHeight w:val="375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2089050000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8,5</w:t>
            </w:r>
          </w:p>
        </w:tc>
      </w:tr>
      <w:tr>
        <w:trPr>
          <w:trHeight w:val="54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5 0001 151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программ муниципальных образований по капитальному ремонту многоквартирных дом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4</w:t>
            </w:r>
          </w:p>
        </w:tc>
      </w:tr>
      <w:tr>
        <w:trPr>
          <w:trHeight w:val="70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890500021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обеспечение  мероприятий по переселению граждан из аварийного жилищного фон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1</w:t>
            </w:r>
          </w:p>
        </w:tc>
      </w:tr>
      <w:tr>
        <w:trPr>
          <w:trHeight w:val="5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145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одернизацию региональных систем обще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2</w:t>
            </w:r>
          </w:p>
        </w:tc>
      </w:tr>
      <w:tr>
        <w:trPr>
          <w:trHeight w:val="30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2999050000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679,7</w:t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458,9</w:t>
            </w:r>
          </w:p>
        </w:tc>
      </w:tr>
      <w:tr>
        <w:trPr>
          <w:trHeight w:val="6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 "Семья и дети" на 2012-2015 годы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2</w:t>
            </w:r>
          </w:p>
        </w:tc>
      </w:tr>
      <w:tr>
        <w:trPr>
          <w:trHeight w:val="126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 "Развитие системы обращения с отходами производства и потребления в Новосибирской области на 2012 - 2016 годы", в том числе на приобретение транспортных средств для сбора и вывоза отход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</w:tr>
      <w:tr>
        <w:trPr>
          <w:trHeight w:val="81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 мероприятий долгосрочной целевой программы "Совершенствование организации школьного питания в НСО на 2012-2016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8,2</w:t>
            </w:r>
          </w:p>
        </w:tc>
      </w:tr>
      <w:tr>
        <w:trPr>
          <w:trHeight w:val="78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осуществление мероприятий по замене окон в муниципальных образовательных учреждениях на территории Новосибирской област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3,0</w:t>
            </w:r>
          </w:p>
        </w:tc>
      </w:tr>
      <w:tr>
        <w:trPr>
          <w:trHeight w:val="108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Новосибирской области на 2013-2015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5,2</w:t>
            </w:r>
          </w:p>
        </w:tc>
      </w:tr>
      <w:tr>
        <w:trPr>
          <w:trHeight w:val="63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 реализацию мероприятий долгосрочной целевой программы "Культура Новосибирской области на 2012-2016 годы"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</w:tr>
      <w:tr>
        <w:trPr>
          <w:trHeight w:val="124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долгосрочной целевой программы "Стимулирование развития жилищного строительства в Новосибирской области на 2011-2015 годы" в части подпрограммы "Территориальное планирование Новосибир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7,6</w:t>
            </w:r>
          </w:p>
        </w:tc>
      </w:tr>
      <w:tr>
        <w:trPr>
          <w:trHeight w:val="9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 "Допризывная подготовка граждан Российской Федерации в Новосибирской области на 2012-2016 годы"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99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на содержание объектов, находящихся  в муниципальной собственности и социальное развитие муниципальных образований Новосибир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76,1</w:t>
            </w:r>
          </w:p>
        </w:tc>
      </w:tr>
      <w:tr>
        <w:trPr>
          <w:trHeight w:val="12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 -2014 годы"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</w:t>
            </w:r>
          </w:p>
        </w:tc>
      </w:tr>
      <w:tr>
        <w:trPr>
          <w:trHeight w:val="9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разработку  проектно-сметной документации на объекты капитального строительства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7</w:t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федеральных целевых программ развития образования на 2011-2015 г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</w:tr>
      <w:tr>
        <w:trPr>
          <w:trHeight w:val="66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НЫЕ МЕЖБЮДЖЕТНЫЕ ТРАНСФЕРТЫ  ИЗ ОБЛАСТНОГО БЮДЖЕ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13,7</w:t>
            </w:r>
          </w:p>
        </w:tc>
      </w:tr>
      <w:tr>
        <w:trPr>
          <w:trHeight w:val="9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4025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комплектование книжных фондов библиотек муниципальных образований за счет средств федерального бюдже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коду 20204999050000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733,7</w:t>
            </w:r>
          </w:p>
        </w:tc>
      </w:tr>
      <w:tr>
        <w:trPr>
          <w:trHeight w:val="9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 реализацию мероприятий долгосрочной целевой программы "Культура Новосибирской области на 2012-2016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4,0</w:t>
            </w:r>
          </w:p>
        </w:tc>
      </w:tr>
      <w:tr>
        <w:trPr>
          <w:trHeight w:val="9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4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реализацию мероприятий долгосрочной целевой программы "Семья и дети" на 2012 -2015 год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4</w:t>
            </w:r>
          </w:p>
        </w:tc>
      </w:tr>
      <w:tr>
        <w:trPr>
          <w:trHeight w:val="127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4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реализацию мероприятий долгосрочной целевой программы "Повышение качества жизни граждан пожилого возраста в Новосибирской области на 2012 -2016 годы"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>
          <w:trHeight w:val="103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реализацию мероприятий долгосрочной целевой программы "Доступная среда для инвалидов в Новосибирской области на 2012 -2015 годы"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15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едоставление социальных выплат молодым семьям на приобретение жилья в рамках подпрограммы "Обеспечение жильем молодых семей"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11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реализацию мероприятий ведомственной целевой программы "Ресурсное обеспечение модернизации образования Новосибирской области на 2012-2014 годы"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</w:tr>
      <w:tr>
        <w:trPr>
          <w:trHeight w:val="129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предоставление социальных выплат молодым семьям на приобретение жилья в рамках подпрограммы "Обеспечение жильем молодых семей"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9</w:t>
            </w:r>
          </w:p>
        </w:tc>
      </w:tr>
      <w:tr>
        <w:trPr>
          <w:trHeight w:val="124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14050000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 690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5504"/>
        <w:gridCol w:w="656"/>
        <w:gridCol w:w="1025"/>
        <w:gridCol w:w="546"/>
        <w:gridCol w:w="1476"/>
      </w:tblGrid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двадцать седьмой сессии 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Кочковского района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.03.2013 года № 4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АССИГНОВАНИЙ НА 2013 ГОД И ПЛАНОВЫЙ ПЕРИОД 2014 И 2015 ГОДОВ ПО РАЗДЕЛАМ, ПОДРАЗДЕЛАМ, ЦЕЛЕВЫМ СТАТЬЯМ И ВИДАМ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на 2013 год по разделам, подразделам, целевым   статьям и видам расходов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548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86,5</w:t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6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6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6,5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70,9</w:t>
            </w:r>
          </w:p>
        </w:tc>
      </w:tr>
      <w:tr>
        <w:trPr>
          <w:trHeight w:val="8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0,9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</w:t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21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6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4</w:t>
            </w:r>
          </w:p>
        </w:tc>
      </w:tr>
      <w:tr>
        <w:trPr>
          <w:trHeight w:val="9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143,0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43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58,9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61,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4,3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4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38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5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6,8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5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2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51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640,4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2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1,9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88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8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фонды местных администраций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8,1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8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19,1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казны муниципального район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1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1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2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6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6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6</w:t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91,8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6,8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6,8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6,8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1,8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комплексной программы "Противодействие экстремизму и профилактика терроризма на территории Кочковского района Новосибирской области на 2012-2013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82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218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75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сельского хозяйств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40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1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40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9</w:t>
            </w:r>
          </w:p>
        </w:tc>
      </w:tr>
      <w:tr>
        <w:trPr>
          <w:trHeight w:val="15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сельскохозяйственного производства в рамках реализации мероприятий ведомственной целевой программы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9</w:t>
            </w:r>
          </w:p>
        </w:tc>
      </w:tr>
      <w:tr>
        <w:trPr>
          <w:trHeight w:val="6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9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519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19,4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, модернизация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19,4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7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23,1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486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6,1</w:t>
            </w:r>
          </w:p>
        </w:tc>
      </w:tr>
      <w:tr>
        <w:trPr>
          <w:trHeight w:val="4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2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7,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2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7,0</w:t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397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626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развитию жилищного строительств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1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 многоквартирных домов за счет средств бюджет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4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 по переселению граждан из аварийного  жилищного фонда  за счет средств бюдже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1</w:t>
            </w:r>
          </w:p>
        </w:tc>
      </w:tr>
      <w:tr>
        <w:trPr>
          <w:trHeight w:val="6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мощ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3,3</w:t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10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3,3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10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3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1,1</w:t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5,1</w:t>
            </w:r>
          </w:p>
        </w:tc>
      </w:tr>
      <w:tr>
        <w:trPr>
          <w:trHeight w:val="4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9,3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области разработки схем территориального планирования Кочковского района в части софинансир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2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2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35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целевая программа "Чистая вода" на 2011 - 2017 г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7,4</w:t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7,4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7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5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5,4</w:t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5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2,5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Чистая вода " в Новосибирской области на  2012-2017 г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2,5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2,5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госрочная целевая программа  "Обращение с отходами производства и потребления в Кочковском районе на 2011-2015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5,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8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5,2</w:t>
            </w:r>
          </w:p>
        </w:tc>
      </w:tr>
      <w:tr>
        <w:trPr>
          <w:trHeight w:val="11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ВЦП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5,2</w:t>
            </w:r>
          </w:p>
        </w:tc>
      </w:tr>
      <w:tr>
        <w:trPr>
          <w:trHeight w:val="6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5,2</w:t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кружающей среды и природопольз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ые мероприят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 553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школьное образовани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 792,7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2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2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91,6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9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96,7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7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щее образовани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0 715,4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разработку проектно-сметной документации на объекты капитального строительств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7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7</w:t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21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329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12,3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8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5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57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6,7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207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470,8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5,8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школьных учебник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внешкольной работе с деть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72,9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72,9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2,2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3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образ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региональных систем общего образ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2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2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844,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2,6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 целевая программа "Совершенствование организации школьного питания в Новосибирской области  на 2012-2016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8,2</w:t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8,2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1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1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ведения и курсы по переподготовке кадр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кадр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8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8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64,7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оздоровительной кампании дет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дет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7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2</w:t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2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2240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80,6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8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8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5,9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9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9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6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6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5,4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7</w:t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6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0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0,6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68,7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5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8,7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7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области культур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и постоянные выстав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41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48,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8,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7,2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48,4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ая целевая программа "Развитие культуры в сельской местности Новосибирской области     на 2004-2011 годы" ( в части капитального ремонта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досугового типа, детских  школ искусств, музыкальных и художественных школ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9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2,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9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2,0</w:t>
            </w:r>
          </w:p>
        </w:tc>
      </w:tr>
      <w:tr>
        <w:trPr>
          <w:trHeight w:val="8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госрочная целевая программа " Культура Новосибирской области на 2012 -2016 годы" в части укрепления  материально-технической базы муниципальных  учреждений культур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9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2,1</w:t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9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2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 150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666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оциального обслужи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66,1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1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66,1</w:t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1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66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74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00,0</w:t>
            </w:r>
          </w:p>
        </w:tc>
      </w:tr>
      <w:tr>
        <w:trPr>
          <w:trHeight w:val="14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мероприятий  по обеспечению жильем  граждан Российской Федерации, проживающих в сельской местности. в т.ч. молодых семей и молодых специалистов, проживающих и работающих в сельской местности, в рамках Федеральной  целевой программы "Социальное развитие села до 2013 года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9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жильем молодых семей" в рамках  ФЦП "Жилище"  на 2011-2015 г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мощ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8,0</w:t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оциальной полити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14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4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8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4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8,0</w:t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оциальной полити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6</w:t>
            </w:r>
          </w:p>
        </w:tc>
      </w:tr>
      <w:tr>
        <w:trPr>
          <w:trHeight w:val="6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8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8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900,0</w:t>
            </w:r>
          </w:p>
        </w:tc>
      </w:tr>
      <w:tr>
        <w:trPr>
          <w:trHeight w:val="14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сельскохозяйственного производства в рамках реализации мероприятий ведомственной целевой программы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179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3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риемной семье на содержание подопечных дет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2,8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2,8</w:t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на вознаграждение приемным родителя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4,9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4,9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емьям опекунов  на содержание подопечных дете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5,6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5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5,8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30,5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3,5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ие работ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мероприятий долгосрочной целевой  программы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</w:tc>
      </w:tr>
      <w:tr>
        <w:trPr>
          <w:trHeight w:val="9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6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6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6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6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6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6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5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долговым обязательства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81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 798,8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598,8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98,8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1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98,8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1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98,8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00,0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</w:t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2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2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 РФ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 66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5144"/>
        <w:gridCol w:w="652"/>
        <w:gridCol w:w="656"/>
        <w:gridCol w:w="1000"/>
        <w:gridCol w:w="546"/>
        <w:gridCol w:w="1360"/>
      </w:tblGrid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двадцать седьмой сессии 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Кочковского района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.03.2013 года № 4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КОЧКОВСКОГО РАЙОНА НА 2013 ГОД И ПЛАНОВЫЙ ПЕРИОД 2014 И 2015 ГОДОВ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Кочковского района на 2013год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1</w:t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548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86,5</w:t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6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6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6,5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70,9</w:t>
            </w:r>
          </w:p>
        </w:tc>
      </w:tr>
      <w:tr>
        <w:trPr>
          <w:trHeight w:val="8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0,9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</w:t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1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6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4</w:t>
            </w:r>
          </w:p>
        </w:tc>
      </w:tr>
      <w:tr>
        <w:trPr>
          <w:trHeight w:val="9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143,0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43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58,9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61,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4,3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4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38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5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6,8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5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2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51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1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640,4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2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1,9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88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8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фонды местных администраций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8,1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8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19,1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казны муниципального район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1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1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2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6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6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6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91,8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6,8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6,8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6,8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1,8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комплексной программы "Противодействие экстремизму и профилактика терроризма на территории Кочковского района Новосибирской области на 2012-2013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82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218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75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сельского хозяй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40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1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40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9</w:t>
            </w:r>
          </w:p>
        </w:tc>
      </w:tr>
      <w:tr>
        <w:trPr>
          <w:trHeight w:val="15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сельскохозяйственного производства в рамках реализации мероприятий ведомственной целевой программы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9</w:t>
            </w:r>
          </w:p>
        </w:tc>
      </w:tr>
      <w:tr>
        <w:trPr>
          <w:trHeight w:val="6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9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519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19,4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19,4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23,1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объектов капитального строительства муниципальной собственности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486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6,1</w:t>
            </w:r>
          </w:p>
        </w:tc>
      </w:tr>
      <w:tr>
        <w:trPr>
          <w:trHeight w:val="4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2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7,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2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7,0</w:t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397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626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развитию жилищного строитель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1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 многоквартирных домов за счет средств бюджет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4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 по переселению граждан из аварийного  жилищного фонда  за счет средств бюджет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1</w:t>
            </w:r>
          </w:p>
        </w:tc>
      </w:tr>
      <w:tr>
        <w:trPr>
          <w:trHeight w:val="6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мощ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3,3</w:t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10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3,3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10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3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1,1</w:t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5,1</w:t>
            </w:r>
          </w:p>
        </w:tc>
      </w:tr>
      <w:tr>
        <w:trPr>
          <w:trHeight w:val="4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9,3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области разработки схем территориального планирования Кочковского района в части софинансирования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2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2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35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целевая программа "Чистая вода" на 2011 - 2017 г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7,4</w:t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7,4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7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5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5,4</w:t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5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2,5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Чистая вода " в Новосибирской области на  2012-2017 г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2,5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2,5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госрочная целевая программа  "Обращение с отходами производства и потребления в Кочковском районе на 2011-2015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5,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8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5,2</w:t>
            </w:r>
          </w:p>
        </w:tc>
      </w:tr>
      <w:tr>
        <w:trPr>
          <w:trHeight w:val="14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ВЦП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5,2</w:t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5,2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кружающей среды и природополь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ые мероприят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 553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школьное образова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 792,7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2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2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91,6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9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96,7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7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щее образова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0 715,4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разработку проектно-сметной документации на объекты капитального строитель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7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7</w:t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329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12,3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8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5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57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6,7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207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470,8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5,8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школьных учебник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внешкольной работе с деть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72,9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72,9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2,2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3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региональных систем общего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2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2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2,6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 целевая программа "Совершенствование организации школьного питания в Новосибирской области  на 2012-2016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8,2</w:t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8,2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1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1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ведения и курсы по переподготовке кадр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кадр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8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8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64,7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оздоровительной кампании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7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2</w:t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2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80,6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8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8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5,9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9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9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6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6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5,4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7</w:t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6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0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0,6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68,7</w:t>
            </w:r>
          </w:p>
        </w:tc>
      </w:tr>
      <w:tr>
        <w:trPr>
          <w:trHeight w:val="7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5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8,7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7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области культур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и постоянные выстав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48,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8,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7,2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,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48,4</w:t>
            </w:r>
          </w:p>
        </w:tc>
      </w:tr>
      <w:tr>
        <w:trPr>
          <w:trHeight w:val="8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ая целевая программа "Развитие культуры в сельской местности Новосибирской области     на 2004-2011 годы" (в части капитального ремонта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 досугового типа, детских  школ искусств, музыкальных и художественных шко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9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2,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9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2,0</w:t>
            </w:r>
          </w:p>
        </w:tc>
      </w:tr>
      <w:tr>
        <w:trPr>
          <w:trHeight w:val="8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госрочная целевая программа " Культура Новосибирской области на 2012 -2016 годы" в части укрепления  материально-технической базы муниципальных  учреждений культур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9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2,1</w:t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9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2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 150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666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оциального обслужи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66,1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1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66,1</w:t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1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66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74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00,0</w:t>
            </w:r>
          </w:p>
        </w:tc>
      </w:tr>
      <w:tr>
        <w:trPr>
          <w:trHeight w:val="14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мероприятий  по обеспечению жильем  граждан Российской Федерации, проживающих в сельской местности. в т.ч. молодых семей и молодых специалистов, проживающих и работающих в сельской местности, в рамках Федеральной  целевой программы "Социальное развитие села до 2013 года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9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жильем молодых семей" в рамках  ФЦП "Жилище"  на 2011-2015 г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мощ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8,0</w:t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оциальной полит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14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4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8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4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8,0</w:t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оциальной полит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6</w:t>
            </w:r>
          </w:p>
        </w:tc>
      </w:tr>
      <w:tr>
        <w:trPr>
          <w:trHeight w:val="6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8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8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900,0</w:t>
            </w:r>
          </w:p>
        </w:tc>
      </w:tr>
      <w:tr>
        <w:trPr>
          <w:trHeight w:val="14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сельскохозяйственного производства в рамках реализации мероприятий ведомственной целевой программы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179,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3,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риемной семье на содержание подопечных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2,8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2,8</w:t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на вознаграждение приемным родител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4,9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4,9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емьям опекунов  на содержание подопечных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5,6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5,6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5,8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долгосрочной целевой программы "Семья и дети" на 2012-2015 годы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30,5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3,5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0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</w:t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мероприятий долгосрочной целевой  программы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>
          <w:trHeight w:val="9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</w:tc>
      </w:tr>
      <w:tr>
        <w:trPr>
          <w:trHeight w:val="9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6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6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6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6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6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6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>
          <w:trHeight w:val="5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долговым обязательства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3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81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 798,8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598,8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98,8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1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98,8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1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98,8</w:t>
            </w:r>
          </w:p>
        </w:tc>
      </w:tr>
      <w:tr>
        <w:trPr>
          <w:trHeight w:val="8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00,0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</w:t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2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</w:t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2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 РФ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 66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66"/>
        <w:gridCol w:w="1646"/>
        <w:gridCol w:w="1339"/>
        <w:gridCol w:w="1440"/>
        <w:gridCol w:w="1467"/>
      </w:tblGrid>
      <w:tr>
        <w:trPr>
          <w:trHeight w:val="315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двадцать седьмой сессии</w:t>
            </w:r>
          </w:p>
        </w:tc>
      </w:tr>
      <w:tr>
        <w:trPr>
          <w:trHeight w:val="315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 Кочковского района</w:t>
            </w:r>
          </w:p>
        </w:tc>
      </w:tr>
      <w:tr>
        <w:trPr>
          <w:trHeight w:val="315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5.03.2013 года № 4</w:t>
            </w:r>
          </w:p>
        </w:tc>
      </w:tr>
      <w:tr>
        <w:trPr>
          <w:trHeight w:val="315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районного фонда финансовой поддержки поселений на 2013 год</w:t>
            </w:r>
          </w:p>
        </w:tc>
      </w:tr>
      <w:tr>
        <w:trPr>
          <w:trHeight w:val="315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образований 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венции МР на финансовое обеспечение гос.полномочий по расчету и предоставлению дотаций бюджетам посел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убсидий  перечисленных в районный фонд финансо     вой поддержки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средств бюджета рай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ухинский с/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654,8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360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3,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028,8   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ский с/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610,2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80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,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792,6   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анский с/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 559,3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61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,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924,8   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овский с/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 072,9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72,9   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ибирский с/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389,2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918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9,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317,0   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ешетовский с/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700,5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2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,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030,8   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целинный с/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073,3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800,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875,9   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ский с/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358,3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034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0,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403,0   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с/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287,4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51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,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541,3   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ский с/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 378,9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0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0,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411,7   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3 084,8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458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5,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800,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0398,8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3   </w:t>
      </w:r>
    </w:p>
    <w:p>
      <w:pPr>
        <w:pStyle w:val="Normal"/>
        <w:spacing w:lineRule="auto" w:line="240" w:before="0" w:after="0"/>
        <w:ind w:firstLine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ю двадцать седьмой сессии </w:t>
      </w:r>
    </w:p>
    <w:p>
      <w:pPr>
        <w:pStyle w:val="Normal"/>
        <w:spacing w:lineRule="auto" w:line="240" w:before="0" w:after="0"/>
        <w:ind w:firstLine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очковского района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3.2013 год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целевых программ,  предусмотренных                                            к финансированию из бюджета района   в 2013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3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8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Создание электронных информационных ресурсов и развитие информационных систем в архивной отрасли Кочковского района на 2011-2013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целев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йствие занятости населения Кочковского района на 2011-2013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убъектов малого и среднего предпринимательства в Кочковском районе на 2009-2013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с отходами производства и потребления в Кочковском районе на 2012-2016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Дети Кочковского района на 2011-2013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развитие культуры Кочковского района на 2011-201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Профилактика правонарушений и укрепление законности на территории Кочк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3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лкоголизма, снижение тяжести медико-социальных последствий злоупотребления алкогольной продукции среди населения Кочковского района Новосибирской области на 2011-201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5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ршее поколение на 2011-2013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5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ческое развитие Кочковского района на 2008-2022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 экстремизму и профилактика терроризма на территории Кочковского района Новосибирской области на 2012-2013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5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Кочков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4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вадцать седьмой  сесс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очков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13 года №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Кочковск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районного бюджета на 2013 год</w:t>
      </w:r>
    </w:p>
    <w:p>
      <w:pPr>
        <w:pStyle w:val="NoSpacing"/>
        <w:jc w:val="right"/>
        <w:rPr/>
      </w:pPr>
      <w:r>
        <w:rPr/>
        <w:tab/>
        <w:t xml:space="preserve">                                    </w:t>
        <w:tab/>
        <w:t xml:space="preserve">  тыс. рубле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580"/>
        <w:gridCol w:w="1543"/>
      </w:tblGrid>
      <w:tr>
        <w:trPr>
          <w:trHeight w:val="10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70,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2190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2190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2190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2190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61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61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61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61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5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4:00Z</dcterms:created>
  <dc:creator>User</dc:creator>
  <dc:description/>
  <cp:keywords/>
  <dc:language>en-US</dc:language>
  <cp:lastModifiedBy>Customer</cp:lastModifiedBy>
  <cp:lastPrinted>2013-03-06T17:09:00Z</cp:lastPrinted>
  <dcterms:modified xsi:type="dcterms:W3CDTF">2013-04-25T04:58:00Z</dcterms:modified>
  <cp:revision>34</cp:revision>
  <dc:subject/>
  <dc:title>Проект</dc:title>
</cp:coreProperties>
</file>